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И НАУКИ 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6 мая 2014 г. N 2529/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МОДЕЛЬНОГО СТАНДАРТА КАЧЕСТВА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ПО ОРГАНИЗАЦИИ ПРЕДОСТАВЛЕНИЯ ДОПОЛНИТЕ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ДЕТЕЙ В ОБЩЕОБРАЗОВАТЕЛЬНЫХ ОРГАНИЗАЦ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овышения качества услуг, предоставляемых общеобразовательными организациями, ПРИКАЗЫВ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Модельный стандарт качества муниципальной услуги по организации предоставления дополнительного образования детей в общеобразовательных организациях (далее - Стандарт) (приложение N 1)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вести данный Стандарт до муниципальных органов управления образованием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едложить органам местного самоуправления при организации работы объединений дополнительного образования детей в общеобразовательных организациях руководствоваться указанным Стандартом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Приказа возложить на заместителя министра С.В.Гиниатулли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мьер-минист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Татарстан - минист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.Н.ФАТТАХ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МОиН Р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6 мая 2014 г. N 2529/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ЬНЫЙ СТАНДАР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А МУНИЦИПАЛЬНОЙ УСЛУГИ ПО ОРГАНИЗАЦИИ ПРЕДОСТ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ГО ОБРАЗОВАНИЯ ДЕТЕЙ В ОБЩЕОБРАЗОВАТЕ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лучатели муниципальной услуги дополните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в общеобразовательных организац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лучателями муниципальной услуги в общеобразовательных организациях (далее - муниципальная услуга) являются дети в возрасте от 6 до 18 лет, являющиеся гражданами Российской Федерации, не имеющие противопоказаний по состоянию здоровья к зачислению в муниципальные многопрофильные организации дополнительного образовани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авовые акты, регулирующие оказание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по предоставлению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в общеобразовательных организац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Муниципальная услуга предоставляется в соответствии со следующими законодательными, нормативными правовыми актами, методическими и инструктивными документами: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нция о правах ребенка, одобренная Генеральной Ассамблеей ООН 20.11.1989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я Российской Федерации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9.12.2012 N 273-ФЗ "Об образовании в Российской Федерации"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4.06.1999 N 120-ФЗ "Об основах системы профилактики безнадзорности и правонарушений несовершеннолетних"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04.12.2007 N 329-ФЗ "О физической культуре и спорте в Российской Федерации"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Российской Федерации от 05.07.2001 N 505 "Об утверждении Правил оказания платных образовательных услуг"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Российской Федерации от 16.03.2011 N 174 "Об утверждении Положения о лицензировании образовательной деятельности"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анитарно-эпидемиологические требования к учреждениям дополнительного образования детей (внешкольные учреждения)" (СанПиН 2.4.4.1251-03), утвержденные Главным государственным санитарным врачом Российской Федерации 01.04.2003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1.2.1188-03 "Плавательные бассейны. Гигиенические требования к устройству, эксплуатации и качеству воды. Контроль качества"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 Р 52024-2003 "Услуги физкультурно-оздоровительные и спортивные. Общие требования"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 Р 52025-20035 "Услуги физкультурно-оздоровительные и спортивные. Требования к безопасности потребителей"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Российской Федерации от 03.05.2000 N 1276 "О муниципальной аккредитации образовательных учреждений дополнительного образования детей"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оссийской Федерации от 29 августа 2013 г. N 1008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я Республики Татарстан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Республики Татарстан от 22.07.2013 N 68-ЗРТ "Об образовании"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Кабинета Министров Республики Татарстан от 12.12.2005 N 597 "О привлечении внебюджетных средств на развитие и укрепление материально-технической базы бюджетных учреждений дополнительного образования детей"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Кабинета Министров Республики Татарстан от 30.06.2009 N 446 "О Порядке проведения оценки соответствия качества фактически предоставляемых государственных услуг установленным стандартам качества государственных услуг Республики Татарстан"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Кабинета Министров Республики Татарстан от 12 октября 2011 N 846 "О внесении изменений в отдельные постановления Кабинета Министров Республики Татарстан"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Кабинета Министров Республике Татарстан от 17.12.2007 N 721 "О введении нормативного финансирования общеобразовательных учреждений Республики Татарстан"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образовательного учреждения дополнительного образования детей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льные акты общеобразовательной организации, регламентирующие образовательную деятельность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е Стандарты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нормативные правовые акты, установленные правила и нормы по вопросам предоставления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счерпывающий перечень документов, необходим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учения муниципальной услуги по предоставл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го образования дет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щеобразовательных организац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6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783"/>
        <w:gridCol w:w="2893"/>
        <w:gridCol w:w="1532"/>
      </w:tblGrid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документов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, осуществляющая выдачу документа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документа со дня его выдачи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гражданина: паспорт;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ые органы Федеральной миграционной службы России и их структурные подразделения,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 лет и старше</w:t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рождении</w:t>
            </w:r>
          </w:p>
        </w:tc>
        <w:tc>
          <w:tcPr>
            <w:tcW w:w="2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записи актов гражданского состояния по месту жительства</w:t>
            </w:r>
          </w:p>
        </w:tc>
        <w:tc>
          <w:tcPr>
            <w:tcW w:w="1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4 лет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родителя(-ей), опекуна или попечителя; личное заявление (для детей с 14 лет)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лечебно-профилактической организации муниципальной или муниципальной системы здравоохранения о состоянии здоровья ребенка (для занятий в спортивных, спортивно-технических, туристских, хореографических объединениях)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униципальной системы здравоохранения по месту жительства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яц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ребования к порядку и условиям оказания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по предоставлению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в общеобразовательных организац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Муниципальная услуга предоставляется в целях: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я и развития творческих способностей обучающихся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ения индивидуальных потребностей обучающихся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я культуры здорового и безопасного образа жизни, укрепления здоровья обучающихся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я духовно-нравственного, гражданско-патриотического, военно-патриотического, трудового воспитания обучающихся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я, развития и поддержки талантливых обучающихся, а также лиц, проявивших выдающиеся способности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й ориентации обучающихся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я и обеспечения необходимых условий для личностного развития, укрепления здоровья, профессионального самоопределения и творческого труда обучающихся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и спортивного резерва и спортсменов высокого класса в соответствии с федеральными стандартами спортивной подготовки, в том числе из числа учащихся с ограниченными возможностями здоровья, детей-инвалидов и инвалидов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изации и адаптации учащихся к жизни в обществе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я общей культуры обучающихся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ения иных образовательных потребностей и интересов обучающихся, не противоречащих законодательству Российской Федерации, Республики Татарстан, осуществляемых за пределами федеральных государственных образовательных стандартов и федеральных государственных требований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ФГОС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бщеобразовательная организация дополнительного образования детей реализует дополнительные общеобразовательные программы в течение всего учебного года, включая каникулярное время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бщеобразовательная организация организует образовательный процесс в соответствии с учебными планами в объединениях по интересам, сформированных в группы учащихся одного возраста или разных возрастных категорий (разновозрастные группы), являющиеся основным составом объединения (например, клубы, секции, кружки, лаборатории, студии, оркестры, творческие коллективы, ансамбли, театры) (далее - объединения)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Занятия в объединениях могут проводиться по дополнительным общеобразовательным программам различной направленности: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ой,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ественно-научной,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о-спортивной,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й,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истско-краеведческой,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педагогичес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нтПлюс: примеч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мерация пунктов дана в соответствии с официальным текстом документа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Содержание дополнительных общеразвивающих программ и сроки обучения по ним определяются образовательной программой, разработанной и утвержденной общеобразовательной организацией с учетом особенностей социально-экономического развития республики, муниципального образования, национально-культурных традиций, запросов детей, потребности семьи, детских и юношеских общественных объединений и организаций и требований ФГОС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При реализации дополнительных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При реализации дополнительных общеобразовательных программ общеобразовательной организацией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 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учащихся, запрещается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 Общеобразовательная организация ежегодно обновляет дополнительные общеобразовательные программы с учетом развития науки, техники, культуры, экономики, технологий и социальной сферы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3. Расписание занятий объединения составляется для создания наиболее благоприятного режима труда и отдыха учащихся администрацией общеобразовательной организацией по представлению педагогических работников с учетом пожеланий учащихся, родителей (законных представителей) несовершеннолетних учащихся и возрастных особенностей учащихся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уча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бщеобразовательной организации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учащийся имеет право заниматься в нескольких объединениях, менять их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ельная наполняемость групп составляет: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человек - в городских общеобразовательных организациях,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человек - в сельских общеобразовательных организациях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нагрузка в объединениях дополнительного образования общеобразовательных организаций составляет 2 часа в неделю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занятий без перерыва должна составлять не более 45 минут. Необходимо проведение перерывов между занятиями длительностью не менее 10 минут для отдыха детей и проветривания помещений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 занятий составляется для создания наиболее благоприятного режима труда и отдыха обучающихся руководством общеобразовательной организации по представлению педагогических работников с учетом пожелания родителей (законных представителей), возрастных особенностей обучающихся и установленных санитарно-гигиенических норм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4. При реализации дополнительных общеобразовательных программ общеобразовательной организацией дополнительного образования могут организовывать и проводить массовые мероприятия, создавать необходимые условия для совместного труда и (или) отдыха учащихся, родителей (законных представителей)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5. В работе объединений при наличии условий и согласия руководителя объединения могут участвовать совместно с несовершеннолетними учащимися их родители (законные представители) без включения в основной состав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6. Многопрофильная организация дополнительного образования определяет формы аудиторных занятий, а также формы, порядок и периодичность проведения промежуточной аттестации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Требования к материально-техническому обеспеч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я муниципальной услуги по предоставл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го образования детям в общеобразовате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х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 здании общеобразовательной организации, предоставляющей услугу, должны быть предусмотрены соответствующие помещения, необходимые в соответствии с требованиями законодательства и отвечающие требованиям законодательства, для реализации соответствующих дополнительных общеобразовательных программ (учебные помещения, классные комнаты, гардеробная, специализированные помещения (спортивный и актовый залы, библиотека, студии и иные специализированные помещения) и т.д. в зависимости от предметной направленности образовательной деятельности)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уемых дополнительных общеобразовательных программ, единовременной вместимости, технологии процесса обучения, инженерно-технического оборудования, оснащения необходимой мебелью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Общеобразовательная организация должна быть оснащена оборудованием, аппаратурой и приборами, отвечающими требованиям санитарно-эпидемиологических правил и норм, стандартов, технических условий, других нормативных документов и обеспечивающими надлежащее качество муниципальных усл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Требования к безопасности оказа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оставлению дополнительного образования дет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щеобразовательных организац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Общеобразовательной организация, предоставляющая муниципальную услугу, должна быть зарегистрирована в качестве юридического лица в установленном законодательством порядке и иметь лицензию по всем реализуемым им дополнительным общеобразовательным программам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омещения учреждения, предоставляющего муниципальную услугу, должны: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-эпидемиологическим нормам, утвержденным федеральным законодательством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размещать помещения для пребывания детей в подвальных и цокольных этажах.</w:t>
      </w:r>
    </w:p>
    <w:p>
      <w:pPr>
        <w:pStyle w:val="Normal"/>
        <w:spacing w:lineRule="auto" w:line="240" w:before="0" w:after="0"/>
        <w:ind w:firstLine="54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Специальное оборудование, приборы и аппаратура должны использоваться строго по назначению в соответствии с эксплуатационными документами, содержаться в технически исправном состоянии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исправное специальное оборудование, приборы и аппаратура должны быть заменены, отремонтированы (если они подлежат ремонту) или изъяты из эксплуатации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Общеобразовательная организация несет ответственность в установленном законодательствами Российской Федерации и Республики Татарстан порядке за: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функций, определенных его уставом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ю в полном объеме дополнительных общеобразовательных программам в соответствии с утвержденным учебным планом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форм, методов и средств организации образовательного процесса возрасту, интересам и потребностям детей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ь и здоровье детей и работников общеобразовательной организации во время образовательного процесса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прав и свобод обучающихся и работников обще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Требования, обеспечивающие доступность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по предоставлению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в общеобразовательных организац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Гарантируется предоставление муниципальной услуги детям в возрасте от 6 до 18 лет, являющимся гражданами Российской Федерации, не имеющим противопоказаний по состоянию здоровья к зачислению в объединения дополнительного образования детей общеобразовательной организации дополнительного образования в течение всего учебного года, включая каникулярное время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Порядок приема детей в общеобразовательную организацию в части, не отрегулированной законодательством Российской Федерации, определяется учредителем учреждения и закрепляется в уставе общеобразовательной организации. При приеме детей общеобразовательная организация обязана ознакомить их и (или) родителей (законных представителей) с уставом учреждения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Права и обязанности детей должны быть определены уставом и иными предусмотренными уставом локальными актами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Расписание занятий объединений дополнительного образования в общеобразовательной организации в целях создания наиболее благоприятного режима труда и отдыха составляется администрацией учреждения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, при этом начало занятий в учреждениях, предоставляющих услугу, должно быть не ранее 8.00 часов, а их окончание - не позднее 20.00 часов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Приостановление предоставления муниципальной услуги носит заявительный характер. Место за получателем услуги в объединении дополнительного образования детей общеобразовательной организации сохраняется в следующих случаях: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 период болезни ребенка или родителей (законных представителей)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анаторно-курортного лечения ребенка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иных случаях отсутствия ребенка по уважительным причинам, доказанным документально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 Содержание дополнительного образования и условия организации обучения и воспитания учащихся с ограниченными возможностями здоровья, детей-инвалидов и инвалидов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Требования к уровню кадрового обеспечения оказ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услуги по предоставлению дополните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детям в общеобразовательных организац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Общеобразовательная организация должна быть укомплектована квалифицированными специалистами в соответствии со штатным расписанием и количеством укомплектованных обучающихся групп. Порядок комплектования персонала учреждения регламентируется его уставом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К педагогической деятельности в общеобразовательной организации допускаются лица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В целях проведения методической работы, направленной на совершенствование образовательного процесса, программ, форм и методов деятельности объединений, мастерства педагогических работников, в общеобразовательной организации создается методический совет. Порядок его работы определяется уставом общеобразовательной организации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Повышение квалификации педагогических и руководящих работников проводится не реже одного раза за три года работы в данной должности путем обучения на курсах переподготовки и повышения квалификации и (или) стажировки в организациях дополнительного профессионального образования, в высших учебных заведениях и иных организациях, имеющих соответствующую лиценз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Требования к уровню информационн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ей муниципальной услуги по предоставл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го образования детям в общеобразова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при обращении за ее получени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ходе оказ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В соответствии с требованиями Закона Российской Федерации от 07.02.1992 N 2300-1 "О защите прав потребителей" общеобразовательная организация обязана довести до сведения получателей свое наименование, местонахождение (адрес) и режим работы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Информация об общеобразовательной организации, его регистрации, наименовании зарегистрировавшего его органа, объеме муниципального задания на очередной финансовый год должна быть размещена на интернет-сайте органа муниципальной власти Республики Татарстан, выдавшего муниципальное задание общеобразовательной организации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До получателя муниципальной услуги в любой форме, предусмотренной законодательством Российской Федерации и обеспечивающей ее доступность для населения, должна быть доведена информация о виде деятельности общеобразовательной организации, номере лицензии и (или) номере свидетельства об аккредитации, сроках действия указанных лицензии и (или) свидетельства, а также информация об органе, выдавшем указанные лицензию и (или) свидетельство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4. Общеобразовательная организация обязана своевременно предоставить получателю достоверную информацию об услугах, обеспечивающую возможность их правильного выбора, ознакомить с правилами и условиями пользования муниципальной услугой. В состав информации об услугах, предоставляемых общеобразовательной организацией, должны быть включены: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сновных предоставляемых услуг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услуг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я государственных и настоящих стандартов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качестве услуг, условиях их предоставления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возможности влияния получателей услуг на качество услуги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средствах коммуникации получателей услуг с работниками общеобразовательной организации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возможности оценки качества услуг со стороны получателя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предоставлении муниципальной услуги за плату с указанием размера стоимости муниципальной услуги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и условия эффективного и безопасного предоставления услуг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антийные обязательства общеобразовательной организации - исполнителя услуг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5. Информация о предоставлении муниципальной услуги должна содержать указание на конкретное лицо, которое будет оказывать данную услугу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6. Способ и порядок предоставления информации определяются в соответствии с законодательствами Российской Федерации и Республики Татарстан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7. Родителям (законным представителям) детей должна быть обеспечена возможность ознакомления с ходом и содержанием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Исчерпывающий перечень оснований для отказа в оказа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услуги по предоставлению дополните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детям в общеобразовате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 Общеобразовательная организация может отказать ребенку или родителю (законному представителю) в получении муниципальной услуги только в случае противопоказания для ребенка заниматься данным видом деятельности (медицинское заключение о состоянии здоровь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писание результата оказа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оставлению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в общеобразовате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. Результатом предоставления муниципальной услуги является освоение дополнительной общеобразовательной программы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2. Показателями (индикаторами) качества предоставления муниципальной услуги являю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35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3865"/>
        <w:gridCol w:w="3261"/>
        <w:gridCol w:w="1952"/>
        <w:gridCol w:w="2625"/>
        <w:gridCol w:w="1493"/>
      </w:tblGrid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дикатора, единицы измерения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расчета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говое значение для общеобразовательной организации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овой коэффициент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фактической наполняемости групп к нормативной (процентов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 / В) * 100%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- фактическая наполняемость групп,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- нормативная наполняемость групп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ся по результатам мониторинга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 не менее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, принимающих участие в конкурсах, фестивалях, смотрах, выставках, конференциях, соревнованиях и иных подобных мероприятиях, в общем количестве учащихся (процентов от контингента), в том числе: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 / В) * 100%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- количество учащихся, принимающих участие в конкурсах, фестивалях, смотрах, выставках, конференциях, соревнованиях и иных подобных мероприятиях,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- общее количество учащихся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ся по результатам мониторинга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их;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 не менее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х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 не менее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х, международных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, не менее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кадров с высшим профессиональным образованием от общего числа педагогов, процентов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 / В) * 100%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- количество педагогических кадров с высшим профессиональным образованием,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- общее количество педагогов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статистического наблюдения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 не менее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учебных программ (процентов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 / В) * 100%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- количество проведенных часов по программе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- количество часов, предусмотренных программой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ся по итогам мониторингов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 не менее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ность контингента (процентов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 / В) * 100%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- количество детей на конец учебного года, занимающихся в учреждении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- количество детей на начало учебного года, занимающихся в учреждении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ся по итогам мониторинга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 не менее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орядок подачи, регистрации и рассмотрения жало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есоблюдение стандартов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оставлению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в общеобразовательных организац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. Действия (бездействие), решения должностных лиц муниципального органа, осуществляемые (принятые) в ходе исполнения муниципальной функции, могут быть обжалованы вышестоящему должностному лицу муниципального органа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2. Обращение подается в письменной или электронной форме и должно содержать: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аче обращения физическим лицом - его фамилию, имя, отчество (последнее - при наличии), при подаче обращения юридическим лицом - его наименование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бо наименование государственного органа, в который направляется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ть обращения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аче обращения физическим лицом - личную подпись физического лица, при подаче обращения юридическим лицом - подпись руководителя (заместителя руководителя) юридического лица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у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бращению могут быть приложены копии документов, подтверждающих изложенную в обращении информацию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3. Личный прием физических лиц и представителей юридических лиц проводится уполномоченными должностными лицами государственного орга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физического лица или представителя юридического лица может быть дан устно в ходе личного приема. В остальных случаях дается письменный ответ по существу поставленных в обращении вопросов. Письменное обращение, принятое в ходе личного приема, подлежит регистрации и рассмотрению в установленном порядке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4. Письменный ответ направляется автору обращения не позднее 30 дней со дня регистрации письменного обращения в государственном органе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сключительных случаях, а также в случае направления запроса в государственный орган, орган местного самоуправления или должностному лицу срок рассмотрения обращения может быть продлен, но не более чем на 30 дней. О продлении срока рассмотрения обращения автор обращения уведомляется письменно с указанием причин продления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5. Физические и юридические лица вправе обжаловать действия (бездействие), решения должностных лиц государственного органа, осуществляемые (принятые) в ходе исполнения муниципальной функции, в судебн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Порядок контроля за оказанием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оставлению дополнительного образования дет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щеобразовательных организац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стороны органов муниципальной в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. Контроль за соблюдением общеобразовательной организацией предусмотренных лицензией условий обеспечивает государственный орган управления образованием, выдавший лицензию. В случае нарушения этих условий лицензия подлежит изъятию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2. Муниципальная аттестационная служба может направить общеобразовательной организации, имеющей государственную аккредитацию, рекламацию на качество образования и (или) несоответствие образования требованиям настоящих Стандартов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3. Контроль за предоставлением муниципальной услуги со стороны органов муниципальной власти осуществляется в соответствии с Постановлением Кабинета Министров Республики Татарстан от 30.06.2009 N 446 "О Порядке проведения оценки соответствия качества фактически предоставляемых государственных услуг установленным стандартам качества государственных услуг Республики Татарстан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Оказание муниципальной услуги по предоставл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го образования детям в общеобразовате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х за плату или бесплат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ая организация может оказывать дополнительные платные образовательные услуги, выходящие за рамки дополнительных общеобразовательных программ, указанных в настоящих Стандартах (преподавание специальных курсов и циклов дисциплин, репетиторство и другие услуги), по договорам с другими общеобразовательными организациями, организациями дополнительного образования детей, предприятиями, другими организациями и физическими лицами. Получатель имеет право затребовать составление сметы на оказание платных образовательных услуг, предусмотренных договором. В этом случае смета становится частью договора. Составление такой сметы по требованию получателя обязательн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9:44:00Z</dcterms:created>
  <dc:creator>Гульсина Раяновна</dc:creator>
  <dc:description/>
  <dc:language>en-US</dc:language>
  <cp:lastModifiedBy>Гульсина Раяновна</cp:lastModifiedBy>
  <dcterms:modified xsi:type="dcterms:W3CDTF">2015-11-04T19:45:00Z</dcterms:modified>
  <cp:revision>1</cp:revision>
  <dc:subject/>
  <dc:title/>
</cp:coreProperties>
</file>